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2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 mar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sprawie przeprowadzenia konsultacji z mieszkańcami Gminy Lidzbark dotyczących zniesienia i zmian nazw miejscowości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1 ustawy z dnia 8 marca 1990r. o samorządzie gminnym (Dz.U. z 2001r. Nr 142 poz. 1591 z późn. zm.) w związku z § 2 ust.1 pkt.1 i ust.2 Uchwały Nr XVII/129/08 Rady Miejskiej w Lidzbarku z dnia 27 marca 2008r. w sprawie określenia zasad i trybu przeprowadzania konsultacji społecznych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rządzam, co następuje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§ 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konsultacji społecznych z mieszkańcami Gminy Lidzbark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w celu zasięgnięcia opinii w sprawie zniesienia  nazw miejscowości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) Cibórz  - osad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) Wlewsk – osad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) Cegielnia – cz. miasta Lidzbar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) Działki – cz. miasta Lidzbar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) Pólko – cz. miasta Lidzbar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) Wybowo – cz. miasta Lidzbar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) Gdańsk – cz. wsi Wąpiers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) Gdynia – cz. wsi Wąpiers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) Pajewo -  cz. wsi Wąpiers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) Wybudowanie nad Jeziorem – cz. wsi Wąpiers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) Wybudowanie pod Kiełpiny – cz. wsi Wąpiers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) Morycówka – osad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) Rogal – cz. wsi Nowy Zieluń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) Wasioły – cz. wsi Tarczyn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) Wybudowanie  Jamielnickie – cz. wsi Jamielni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) Wybudowanie Nowodworskie – cz. wsi Nowy Dwór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) Wygoda – cz. wsi Nick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w celu zasięgnięcia opinii w sprawie zmiany nazwy i rodzaju  miejscowośc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Lidzbark- Nadleśnictwo (osada)  na Nadleśnictwo Lidzbark (leśniczówk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wy Dwór ( leśniczówka) na Nowy Dwór Leśniczówka (leśniczówk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w celu zasięgnięcia opinii w sprawie zmiany rodzaju miejscowości: Miłostajki- osada  na Miłostajki – wieś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§ 2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rmonogram konsultacji społecznych, zasięg  terytorialny, formę przeprowadzenia  konsultacji społecznych i osoby  odpowiedzialne za  przygotowanie i przeprowadzenie  konsultacji społecznych określa załącznik nr 1 do Zarządz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acje będą przeprowadzone na karcie  konsultacyjnej, której treść stanowi załącznik nr 2 do Zarządz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prowadzonych konsultacji sporządza się protokół, którego wzór stanowi załącznik Nr 3 do Zarządzeni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>§ 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 Zarządzenia powierzam Naczelnikowi Wydziału Organizacyjnego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>§ 5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 w życie z dniem podjęcia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Załącznik Nr 3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do Zarządzenia Nr 12/09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Burmistrza Lidzbarka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z dnia  2 marca 2009r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>Protokó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zawierający wyniki konsultacji społecznych przeprowadzonych z mieszkańcami miejscowości.................. w celu zniesienia/zmiany nazwy miejscowości i rodzaju - 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Podstawa prawna konsultacji: Uchwała Nr XXVII/200/09  Rady Miejskiej w Lidzbarku z dnia 17 lutego 2009r. w sprawie przeprowadzenia konsultacji społecznych z mieszkańcami w celu zniesienia nazw miejscowości i zmiany nazw miejscowości w Gminie Lidzbark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acje przeprowadzono w dniu..................... w godzinach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mieszkańców miejscowości .............. uprawnionych do udziału w konsultacjach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mieszkańców miejscowości ...................., którzy wzięli udział w konsultacjach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sprawdzeniu Kart konsultacyjnych Komisja ustaliła, co następuje: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na pytanie: „Czy jest Pan/Pani za zniesieniem nazwy miejscowości i rodzaju - ....................................................?”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Czy jest Pan/Pani za zmianą dla ........................ na  nazwę.....................................”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 „TAK” udzieliło .................. osób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 „NIE” udzieliło ............. osób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 „Wstrzymuję się” udzieliło .............. osób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sporządzono w trzech jednobrzmiących egzemplarzach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) .............................. przewodniczący                   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2) .............................. członek                                 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3) .............................. członek                                  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0"/>
        </w:rPr>
        <w:t>załącznik nr 1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do Zarządzenia Nr 12/09</w:t>
      </w:r>
    </w:p>
    <w:p>
      <w:pPr>
        <w:pStyle w:val="TextBody"/>
        <w:ind w:left="778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</w:t>
      </w:r>
      <w:r>
        <w:rPr>
          <w:b w:val="false"/>
          <w:bCs w:val="false"/>
          <w:sz w:val="20"/>
        </w:rPr>
        <w:t>Burmistrza Lidzbarka</w:t>
      </w:r>
    </w:p>
    <w:p>
      <w:pPr>
        <w:pStyle w:val="TextBody"/>
        <w:ind w:left="778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z dnia 2 marca 2009r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>Harmonogram konsultacji społecznych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92"/>
        <w:gridCol w:w="3153"/>
        <w:gridCol w:w="2000"/>
        <w:gridCol w:w="2427"/>
      </w:tblGrid>
      <w:tr>
        <w:trPr>
          <w:trHeight w:val="1970" w:hRule="atLeast"/>
        </w:trPr>
        <w:tc>
          <w:tcPr>
            <w:tcW w:w="36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 konsultacji</w:t>
            </w:r>
          </w:p>
        </w:tc>
        <w:tc>
          <w:tcPr>
            <w:tcW w:w="28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ermin konsultacji data/godzina/ miejsce</w:t>
            </w:r>
          </w:p>
        </w:tc>
        <w:tc>
          <w:tcPr>
            <w:tcW w:w="31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ęg terytorialny konsultacji</w:t>
            </w:r>
          </w:p>
        </w:tc>
        <w:tc>
          <w:tcPr>
            <w:tcW w:w="20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a konsultacji</w:t>
            </w:r>
          </w:p>
        </w:tc>
        <w:tc>
          <w:tcPr>
            <w:tcW w:w="24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a konsultacyjna</w:t>
            </w:r>
          </w:p>
        </w:tc>
      </w:tr>
      <w:tr>
        <w:trPr/>
        <w:tc>
          <w:tcPr>
            <w:tcW w:w="36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zasięgnięcie opinii w sprawie zniesienia nazw miejscowości: </w:t>
            </w:r>
          </w:p>
          <w:p>
            <w:pPr>
              <w:pStyle w:val="Normal"/>
              <w:jc w:val="both"/>
              <w:rPr/>
            </w:pPr>
            <w:r>
              <w:rPr/>
              <w:t>a) Cibórz  - osad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Wlewsk – os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c) Cegielnia – cz. miasta Lidzb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d) Działki – cz. miasta Lidzbark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e) Pólko – cz. miasta Lidzb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f) Wybowo – cz. miasta Lidzb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g) Gdańsk – cz. wsi Wąpier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Gdynia – cz. wsi Wąpier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Pajewo -  cz. wsi Wąpier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Wybudowanie nad Jeziorem – cz. wsi Wąpiersk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   </w:t>
            </w:r>
            <w:r>
              <w:rPr/>
              <w:t>Wybudowanie pod Kiełpiny – cz. wsi Wąpiersk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i) Morycówka – os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j) Rogal – cz. wsi Nowy Zielu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k) Wasioły – cz. wsi Tarczy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l) Wybudowanie  Jamielnickie – cz. wsi Jamieln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m) Wybudowanie Nowodworskie – cz. wsi Nowy Dwór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n) Wygoda – cz. wsi Nick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>19.03.2009r., 18</w:t>
            </w:r>
            <w:r>
              <w:rPr>
                <w:b w:val="false"/>
                <w:bCs w:val="false"/>
                <w:vertAlign w:val="superscript"/>
                <w:lang w:val="de-DE"/>
              </w:rPr>
              <w:t>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vertAlign w:val="superscript"/>
                <w:lang w:val="de-DE"/>
              </w:rPr>
            </w:pPr>
            <w:r>
              <w:rPr>
                <w:b w:val="false"/>
                <w:bCs w:val="false"/>
                <w:vertAlign w:val="superscript"/>
                <w:lang w:val="de-D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>20.03.2009r., 18</w:t>
            </w:r>
            <w:r>
              <w:rPr>
                <w:b w:val="false"/>
                <w:bCs w:val="false"/>
                <w:vertAlign w:val="superscript"/>
                <w:lang w:val="de-DE"/>
              </w:rPr>
              <w:t>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vertAlign w:val="superscript"/>
                <w:lang w:val="de-DE"/>
              </w:rPr>
            </w:pPr>
            <w:r>
              <w:rPr>
                <w:b w:val="false"/>
                <w:bCs w:val="false"/>
                <w:vertAlign w:val="superscript"/>
                <w:lang w:val="de-D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lang w:val="de-DE"/>
              </w:rPr>
              <w:t>17.03.2009r, 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- 15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 18.03.2009r, 13 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 xml:space="preserve">00 </w:t>
            </w:r>
            <w:r>
              <w:rPr>
                <w:b w:val="false"/>
                <w:bCs w:val="false"/>
                <w:sz w:val="22"/>
                <w:lang w:val="de-DE"/>
              </w:rPr>
              <w:t>–1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,UMiG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7.03.2009r, 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- 15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 xml:space="preserve">18.03.2009r, 13 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 xml:space="preserve">00 </w:t>
            </w:r>
            <w:r>
              <w:rPr>
                <w:b w:val="false"/>
                <w:bCs w:val="false"/>
                <w:sz w:val="22"/>
                <w:lang w:val="de-DE"/>
              </w:rPr>
              <w:t>–1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,UMiG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7.03.2009r, 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- 15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 xml:space="preserve">18.03.2009r, 13 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 xml:space="preserve">00 </w:t>
            </w:r>
            <w:r>
              <w:rPr>
                <w:b w:val="false"/>
                <w:bCs w:val="false"/>
                <w:sz w:val="22"/>
                <w:lang w:val="de-DE"/>
              </w:rPr>
              <w:t>–1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,UMiG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7.03.2009, 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- 15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 xml:space="preserve">18.03.2009r, 13 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 xml:space="preserve">00 </w:t>
            </w:r>
            <w:r>
              <w:rPr>
                <w:b w:val="false"/>
                <w:bCs w:val="false"/>
                <w:sz w:val="22"/>
                <w:lang w:val="de-DE"/>
              </w:rPr>
              <w:t>–18</w:t>
            </w:r>
            <w:r>
              <w:rPr>
                <w:b w:val="false"/>
                <w:bCs w:val="false"/>
                <w:sz w:val="22"/>
                <w:vertAlign w:val="superscript"/>
                <w:lang w:val="de-DE"/>
              </w:rPr>
              <w:t>00</w:t>
            </w:r>
            <w:r>
              <w:rPr>
                <w:b w:val="false"/>
                <w:bCs w:val="false"/>
                <w:sz w:val="22"/>
                <w:lang w:val="de-DE"/>
              </w:rPr>
              <w:t>,UMiG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3.2009r., 18</w:t>
            </w:r>
            <w:r>
              <w:rPr>
                <w:b w:val="false"/>
                <w:bCs w:val="false"/>
                <w:vertAlign w:val="superscript"/>
              </w:rPr>
              <w:t xml:space="preserve">00 </w:t>
            </w:r>
            <w:r>
              <w:rPr>
                <w:b w:val="false"/>
                <w:bCs w:val="false"/>
              </w:rPr>
              <w:t>, świetlic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10.03.2009r., 18</w:t>
            </w:r>
            <w:r>
              <w:rPr>
                <w:b w:val="false"/>
                <w:bCs w:val="false"/>
                <w:vertAlign w:val="superscript"/>
              </w:rPr>
              <w:t xml:space="preserve">00 </w:t>
            </w:r>
            <w:r>
              <w:rPr>
                <w:b w:val="false"/>
                <w:bCs w:val="false"/>
              </w:rPr>
              <w:t xml:space="preserve">, sołtys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17.03.2009r.,18</w:t>
            </w:r>
            <w:r>
              <w:rPr>
                <w:b w:val="false"/>
                <w:bCs w:val="false"/>
                <w:vertAlign w:val="superscript"/>
              </w:rPr>
              <w:t xml:space="preserve">00 </w:t>
            </w:r>
            <w:r>
              <w:rPr>
                <w:b w:val="false"/>
                <w:bCs w:val="false"/>
              </w:rPr>
              <w:t>, sołty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.03.2009r., 18</w:t>
            </w:r>
            <w:r>
              <w:rPr>
                <w:vertAlign w:val="superscript"/>
              </w:rPr>
              <w:t>00</w:t>
            </w:r>
            <w:r>
              <w:rPr/>
              <w:t xml:space="preserve"> świet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09r., 18</w:t>
            </w:r>
            <w:r>
              <w:rPr>
                <w:vertAlign w:val="superscript"/>
              </w:rPr>
              <w:t xml:space="preserve">00 </w:t>
            </w: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2009r. 18</w:t>
            </w:r>
            <w:r>
              <w:rPr>
                <w:vertAlign w:val="superscript"/>
              </w:rPr>
              <w:t>00</w:t>
            </w:r>
            <w:r>
              <w:rPr/>
              <w:t>, świet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16.03.2009r., 17</w:t>
            </w:r>
            <w:r>
              <w:rPr>
                <w:b w:val="false"/>
                <w:bCs w:val="false"/>
                <w:vertAlign w:val="superscript"/>
              </w:rPr>
              <w:t>00</w:t>
            </w:r>
            <w:r>
              <w:rPr>
                <w:b w:val="false"/>
                <w:bCs w:val="false"/>
              </w:rPr>
              <w:t>, sołty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1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bórz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lews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asto  Lidzbar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Wąpiers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łostajk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y Zielu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czyn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mielni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y Dwór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c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warte spotkania konsultacyjne</w:t>
            </w:r>
          </w:p>
        </w:tc>
        <w:tc>
          <w:tcPr>
            <w:tcW w:w="24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wrocka Małgorzat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andowska Jolant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iszewska Katarzyna</w:t>
            </w:r>
          </w:p>
        </w:tc>
      </w:tr>
      <w:tr>
        <w:trPr/>
        <w:tc>
          <w:tcPr>
            <w:tcW w:w="36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zasięgnięcia opinii w sprawie zmiany nazwy i rodzaju  miejscowości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a) Lidzbark- Nadleśnictwo (osada)  na Nadleśnictwo Lidzbark (leśniczów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Nowy Dwór ( leśniczówka) na Nowy Dwór Leśniczówka (leśniczówka)</w:t>
            </w:r>
          </w:p>
        </w:tc>
        <w:tc>
          <w:tcPr>
            <w:tcW w:w="28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03.2009r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3.2009r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dleśnictwo Lidzbark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y Dwór Leśniczówk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ywidualne zbieranie głosów</w:t>
            </w:r>
          </w:p>
        </w:tc>
        <w:tc>
          <w:tcPr>
            <w:tcW w:w="24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zasięgnięcia opinii w sprawie zmiany rodzaju miejscowości: Miłostajki- osada  na Miłostajki – wieś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10.03.2009r. 18</w:t>
            </w:r>
            <w:r>
              <w:rPr>
                <w:b w:val="false"/>
                <w:bCs w:val="false"/>
                <w:vertAlign w:val="superscript"/>
              </w:rPr>
              <w:t xml:space="preserve">00 </w:t>
            </w:r>
            <w:r>
              <w:rPr>
                <w:b w:val="false"/>
                <w:bCs w:val="false"/>
              </w:rPr>
              <w:t>sołtys</w:t>
            </w:r>
          </w:p>
        </w:tc>
        <w:tc>
          <w:tcPr>
            <w:tcW w:w="31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łostajki</w:t>
            </w:r>
          </w:p>
        </w:tc>
        <w:tc>
          <w:tcPr>
            <w:tcW w:w="20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warte spotkanie konsultacyjne</w:t>
            </w:r>
          </w:p>
        </w:tc>
        <w:tc>
          <w:tcPr>
            <w:tcW w:w="24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3:00Z</dcterms:created>
  <dc:creator>urzad</dc:creator>
  <dc:description/>
  <dc:language>en-US</dc:language>
  <cp:lastModifiedBy>urzad</cp:lastModifiedBy>
  <cp:lastPrinted>2009-03-04T12:03:00Z</cp:lastPrinted>
  <dcterms:modified xsi:type="dcterms:W3CDTF">2009-03-05T13:11:00Z</dcterms:modified>
  <cp:revision>27</cp:revision>
  <dc:subject/>
  <dc:title>Zarządzenie Nr </dc:title>
</cp:coreProperties>
</file>